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网络视频复试测试流程</w:t>
      </w:r>
    </w:p>
    <w:p>
      <w:pPr>
        <w:pStyle w:val="Normal"/>
        <w:spacing w:lineRule="exact" w:line="6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测试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使用软件：腾讯会议、</w:t>
      </w:r>
      <w:r>
        <w:rPr>
          <w:rFonts w:eastAsia="仿宋_GB2312" w:ascii="仿宋_GB2312" w:hAnsi="仿宋_GB2312"/>
          <w:bCs/>
          <w:sz w:val="32"/>
          <w:szCs w:val="32"/>
        </w:rPr>
        <w:t>QQ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试安排：分组测试，每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测试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试测试时间具体安排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复试人员根据复试补充通知要求，提前准备环境、设备、网络，特别是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机位，待测试人员审核通过后等候复试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，复试人员务必保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在线，密切关注复试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消息并保持手机畅通。复试助理将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发布腾讯会议地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复试人员在收到复试助理“请</w:t>
      </w:r>
      <w:r>
        <w:rPr>
          <w:rFonts w:eastAsia="仿宋_GB2312" w:ascii="仿宋_GB2312" w:hAnsi="仿宋_GB2312"/>
          <w:sz w:val="32"/>
          <w:szCs w:val="32"/>
        </w:rPr>
        <w:t>XXX-XXX</w:t>
      </w:r>
      <w:r>
        <w:rPr>
          <w:rFonts w:ascii="仿宋_GB2312" w:hAnsi="仿宋_GB2312" w:eastAsia="仿宋_GB2312"/>
          <w:sz w:val="32"/>
          <w:szCs w:val="32"/>
        </w:rPr>
        <w:t>号单独发信息给复试助理获取会议室密码”信息后，即刻按指令操作。具体操作请见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250825</wp:posOffset>
            </wp:positionV>
            <wp:extent cx="1638300" cy="29527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212725</wp:posOffset>
            </wp:positionV>
            <wp:extent cx="1654810" cy="29908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212725</wp:posOffset>
            </wp:positionV>
            <wp:extent cx="1654810" cy="299085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连续叫号两次不回应的，复试助理不予等待，直接安排下一组测试，过号的安排在最后进行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复试人员加入腾讯会议室时将“您的姓名”修改为“复试序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真实姓名”，例：“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张三”。具体操作请见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149225</wp:posOffset>
            </wp:positionV>
            <wp:extent cx="1657350" cy="295275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149225</wp:posOffset>
            </wp:positionV>
            <wp:extent cx="1657350" cy="29527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复试人员根据测试工作人员的指令开始复试测试，并根据测试结束指令，退出腾讯会议室。退出后严禁再次登录会议室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测试人员安排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112"/>
        <w:gridCol w:w="2268"/>
        <w:gridCol w:w="3540"/>
      </w:tblGrid>
      <w:tr>
        <w:trPr>
          <w:tblHeader w:val="true"/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员编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复试一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冯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物制剂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:00-10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姝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物制剂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代槿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志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立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威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于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达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4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化学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控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控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龚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控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承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控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控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心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魏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聂璇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杜琪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子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亚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坤</w:t>
            </w:r>
            <w:r>
              <w:rPr>
                <w:rFonts w:ascii="仿宋_GB2312" w:hAnsi="仿宋_GB2312" w:cs="宋体;SimSun"/>
                <w:kern w:val="0"/>
                <w:sz w:val="22"/>
              </w:rPr>
              <w:t>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文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招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乃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莹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曼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贾一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红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子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成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子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婧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金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子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傅贝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易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雨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5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析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小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梦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佳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3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阮佳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锦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:00-11: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紫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君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疗器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疗器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疗器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媛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疗器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新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5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疗器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复试二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崔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:00-10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宇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亚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显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袁雪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晓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宇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冉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林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海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魏雨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家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英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静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卫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碧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用机械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段珊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芸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彩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一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熊声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廉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方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窦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佳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谈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明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会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庄洛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小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翟依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代小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晨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雪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孝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属材料加工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成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力机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:00-12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邓凤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力机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力机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孟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1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力机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郝强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营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曦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莉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利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贾惠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利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苇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利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利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范逸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利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利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聂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利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晓</w:t>
            </w:r>
            <w:r>
              <w:rPr>
                <w:rFonts w:ascii="仿宋_GB2312" w:hAnsi="仿宋_GB2312" w:cs="宋体;SimSun"/>
                <w:kern w:val="0"/>
                <w:sz w:val="22"/>
              </w:rPr>
              <w:t>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6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利工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复试三组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半导体器件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:00-10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拓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半导体器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磊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半导体器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清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半导体器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付一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1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半导体器件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系统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系统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卢宇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系统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系统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汨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系统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慧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系统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艺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2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力系统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姜亚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一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曦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文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济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丹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廖晓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亚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纬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康巧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佳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熊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亭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思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金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欣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吉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修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安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国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雨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蓓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芮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喜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亚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魏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乐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203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技术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17:00Z</dcterms:created>
  <dc:creator>王斌</dc:creator>
  <dc:description/>
  <cp:keywords/>
  <dc:language>en-US</dc:language>
  <cp:lastModifiedBy>冯晓伟</cp:lastModifiedBy>
  <cp:lastPrinted>2021-11-03T10:00:00Z</cp:lastPrinted>
  <dcterms:modified xsi:type="dcterms:W3CDTF">2021-11-03T09:34:00Z</dcterms:modified>
  <cp:revision>7</cp:revision>
  <dc:subject/>
  <dc:title/>
</cp:coreProperties>
</file>